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</w:rPr>
      </w:pPr>
      <w:r>
        <w:rPr/>
        <w:t xml:space="preserve">ESPOSIZIONE INTERNAZIONALE “CITTA’ DEL TRICOLORE”  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Regolamentazione del benessere animale nella mostra scambio e nel mercato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E DI INDIRIZZO PER LA TUTELA DEL BENESSERE DEGLI UCCELLI IN MOSTRA-SCAMB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Caratteristiche e vincol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aratteristica propria della manifestazione,gli uccelli permangono nella mostra scambio e nel mercato per un tempo non superiore a 48/72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padiglioni riservati all’Esposizio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vietato fumare;ai trasgressori verranno applicate le sanzio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vietato introdurre animali che non siano uccelli, salvo specifico assenso scritto dell’organizz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vietata l’introduzione d’uccelli diversi da: passeriformi, ploceidi, indigeni, esotici, pappagalli e ondulati, salvo specifico assenso scritto dell’organ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vietato esporre uccelli in precarie condizioni di salute (di cui è peraltro proibito il trasporto, dalle norme vigenti), in riproduzione o non autosufficienti.Inoltre devono avere il piumaggio pulito ed in ordine.</w:t>
      </w:r>
    </w:p>
    <w:p>
      <w:pPr>
        <w:pStyle w:val="Normal"/>
        <w:rPr/>
      </w:pPr>
      <w:r>
        <w:rPr>
          <w:rFonts w:cs="Arial" w:ascii="Arial" w:hAnsi="Arial"/>
        </w:rPr>
        <w:t>-E’ vietato detenere nella medesima gabbia uccelli di specie diverse. E’, in particolare, opportuno non far coabitare specie diverse di pappaga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vietato, sempre e comunque, detenere gli uccelli in contenitori appoggiati sul pavimento o su piani impropri o in condizioni di instabilità. Gli uccelli nella mostra-scambio devono utilizzare esclusivamente le strutture di appoggio e sostegno (piani e pareti) messe a disposizione dall’organizzazione. Se supportate dalle pareti, le gabbie devono essere ad una distanza minima da terra di 0.80 mt. Non è consentita la detenzione di uccelli sotto i tav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er motivi igienici e sanitari le gabbie di qualunque tipo e dimensione devono essere dotate di fondo estraibile( per una loro perfetta pulizia)per la raccolta delle feci, che quindi non devono cadere direttamente sul piano del tavolo d’appoggio o sul pav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vietato detenere uccelli in contenitori non specificamente progettati e costruiti per gli uccelli ed in contenitori che presentino, accessibili agli uccelli, parti aguzze, taglienti o comunque che possono essere causa di traumi e ferite agli ucc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li uccelli esposti nella mostra scambio devono essere identificabili secondo le normative FOI/COM (anellino) o CITES (certificazione).E’ tollerata la presenza di uccelli privi di anello FOI/COM in numero non superiore al 10% degli uccelli esposti a nome dello stesso proprietario (fa fede il Mod. 4). Per tali casi, secondo le vigenti normative, l’allevatore dovrà fornire autocertificazione scritta e firmata che dia informazioni sull’origine e la provenienza di tali esemplari. Dal conteggio sono esclusi i soggetti C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2-Norme tecniche generali sui contenitor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ntenitore/gabbia deve avere le seguenti caratteristiche:</w:t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</w:rPr>
        <w:t>-essere in metallo (protetto eventualmente da vernice atossica o zincatura a freddo), in materiale plastico o in legno protetto eventualmente da vernice atossica (fino al 2010).Deve essere facilmente lavabile e disinfettabile e robusto e resistente agli urti;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essere provvisto di acqua e cibo idoneo alla specie e in quantità sufficiente a soddisfare le esigenze giornaliere dei soggetti ospitati;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essere provvisto di posatoi di diametro adeguato alla specie e di un fondo in carta o altro materiale assorbente.E’ opportuno evitare di utilizzare a tale scopo sementi e cibo destinato all’alimentazione dei soggetti ospitati;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posatoi, mangiatoie, beverini, lettiera e le pareti stesse del contenitore/gabbia devono essere puliti, ovvero privati del sudiciume grossolano dell’utilizzo precedente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sz w:val="52"/>
        </w:rPr>
      </w:pPr>
      <w:r>
        <w:rPr>
          <w:rFonts w:cs="Arial" w:ascii="Arial" w:hAnsi="Arial"/>
        </w:rPr>
        <w:t>3-Superficie minima a disposizione degli uccelli e numero massimo di contenitori/gabbie utilizzabili negli spazi prenotati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Pappagalli e ondul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rdiamo che sono uccelli molto sensibili e timidi, facilmente stressati dalla novità dell’ambiente.</w:t>
      </w:r>
    </w:p>
    <w:p>
      <w:pPr>
        <w:pStyle w:val="Corpodeltesto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bbie in filo d’acciaio zincate NON A CALDO ma a freddo o protette da vernice atossica, per proteggere la salute degli animali. Possibilità di mettere i posatoi su due diversi livelli, mangiatoia a cassetto estraibile. Griglia antisporco estraibile oppure utilizzo di lettiera rinnovata max ogni 3 gio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no possibili dimensioni diverse delle gabbie, purchè l’altezza minima non 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nferiore a cm 30 d’altezza e sia rispettata la densità/ superficie minima a disposizione per ciascun sogg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“caldamente” sconsigliate gabbie con parti in legno, per motivi sanitari (difficoltà di efficace pulizia) e pratici (considerato che ospitano pappagalli e ondulati…). </w:t>
      </w:r>
      <w:r>
        <w:rPr>
          <w:rFonts w:cs="Arial" w:ascii="Arial" w:hAnsi="Arial"/>
          <w:b/>
        </w:rPr>
        <w:t>Proibite dal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Le gabbie possono essere sovrapposte, fino ad un’altezza massima di 100 cm, </w:t>
      </w:r>
      <w:r>
        <w:rPr>
          <w:rFonts w:cs="Arial" w:ascii="Arial" w:hAnsi="Arial"/>
          <w:i/>
          <w:iCs/>
        </w:rPr>
        <w:t>purchè ven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arantita la stabilità</w:t>
      </w:r>
      <w:r>
        <w:rPr>
          <w:rFonts w:cs="Arial" w:ascii="Arial" w:hAnsi="Arial"/>
        </w:rPr>
        <w:t>. Ovviamente le gabbie di altezza superiore a cm 50 non possono essere sovrap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“taglia” s’intende “lunghezza totale del soggetto”.Le dimensioni delle gabbie riportate sono quelle minime, di più frequente uso: sono ovviamente consentite gabbie con dimensioni maggiori; il parametro chiave da rispettare è la densità massima ( o superficie minima a disposizione) per ciascuna ta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Gabbia per taglie fino a 15 c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cm 35 per 30 per 30</w:t>
      </w:r>
      <w:r>
        <w:rPr>
          <w:rFonts w:cs="Arial" w:ascii="Arial" w:hAnsi="Arial"/>
        </w:rPr>
        <w:t xml:space="preserve"> di altezza, sup.1050 cm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x 12 gabbie per tavolo, su 2 piani da 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possibile conten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aglia fino a 15 cm.: max 6 soggetti (densità: 175 cmq/soggetto)….(72 sogg/tavolo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Gabbia base per taglie fino a 25 c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cm 60 per 35 per 40</w:t>
      </w:r>
      <w:r>
        <w:rPr>
          <w:rFonts w:cs="Arial" w:ascii="Arial" w:hAnsi="Arial"/>
        </w:rPr>
        <w:t xml:space="preserve"> di altezza, sup.2100 cm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x  8 gabbie per tavolo su 2 piani da 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consentito conten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aglia fino a 15 cm: max 12 soggetti (densità: 175 cmq/ soggetto)…(96 sogg/tavol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aglia 16-25 cm: max 8 soggetti ( densità 262.5 cmq/soggetto)……(64 sogg./tavol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-Gabbia base per taglie fino a 25 cm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i/>
          <w:iCs/>
        </w:rPr>
        <w:t>cm.90 per 35 per 40</w:t>
      </w:r>
      <w:r>
        <w:rPr>
          <w:rFonts w:cs="Arial" w:ascii="Arial" w:hAnsi="Arial"/>
        </w:rPr>
        <w:t xml:space="preserve"> d’altezza, sup.3150 cm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x 8 per tavolo, su 2 pi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consentito contene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aglia fino a 15 cm.: max 18 soggetti (densità: 175 cmq/ soggetto)….(144 sogg/tav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aglia 16-25 cm: max  12 soggetti (densità: 262 cmq/soggetto)………(96 sogg/tav)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-Gabbia base per  taglie fino a 25 cm</w:t>
      </w:r>
      <w:r>
        <w:rPr>
          <w:rFonts w:cs="Arial" w:ascii="Arial" w:hAnsi="Arial"/>
        </w:rPr>
        <w:t>: cm. 120 per 42 per 42 d’altezza, sup. 5040 cm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x 4 per tavolo, su 2 pi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consentito conten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aglia fino a 15 cm: max 29 soggetti (densità: 174 cmq/soggetto)…(116 sogg./tav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-taglia 16-25 cm:    max 19 soggetti (densità: 265 cmq/soggetto)……(76 sogg./tav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-Gabbia base per tutte le tagli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  <w:iCs/>
        </w:rPr>
        <w:t>cm 42 per 42 per 90</w:t>
      </w:r>
      <w:r>
        <w:rPr>
          <w:rFonts w:cs="Arial" w:ascii="Arial" w:hAnsi="Arial"/>
        </w:rPr>
        <w:t xml:space="preserve"> di altezza, sup. 1764 cm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Max 8 per tavolo, su 1 pia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consentito conten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taglia fino a 15 cm: max 12 soggetti; (densità:147 cmq per soggetto)..(96 sogg/tav )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taglia 16-25: max 10 soggetti; (densità: 176 cmq per soggetto);……...(80 sogg/tav)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taglia 26-33: max 5 soggetti; (densità: 353 cmq per soggetto);……….(40 sogg/tav)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taglia 34-oltre: gabbia aventi lati di dimensioni superiori di almeno 10 cm alla taglia dei maggiori soggetti contenuti, per un max di 3 soggett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maggiore altezza della gabbia rispetto il modello precedente consente una minore superficie minima per soggetti fino a cm 25 di ta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l momento della prenotazione degli spazi in mostra è bene segnalare all’organizzazione SOR che si tratta di pappagalli/ondulati, per collocare, se possibile, tutti i pappagalli/ondulati in un’unica area attrezzata apposi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Le altre specie di uccelli da gabbia e voliera</w:t>
      </w:r>
      <w:r>
        <w:rPr>
          <w:rFonts w:cs="Arial" w:ascii="Arial" w:hAnsi="Arial"/>
        </w:rPr>
        <w:t xml:space="preserve"> possono essere esposte in gabbie di dimensioni adeguate alle specie ed alla taglia e con densità adeguata. Tutte le gabbie devono essere dotate di cassetto di fondo, estraibile, con materiale assorbente rinnovato max ogni 3 giorni o griglia, di mangiatoia esterna, con mangime di qualità e quantità adeguata alla specie ed al numero ospitato,di abbeveratoio, di posatoi adeguati per numero e dimensione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Gabbia/Trasportino multiplo</w:t>
      </w:r>
      <w:r>
        <w:rPr>
          <w:rFonts w:cs="Arial" w:ascii="Arial" w:hAnsi="Arial"/>
        </w:rPr>
        <w:t>: cm 60 per 30 per 15 in altezza (</w:t>
      </w:r>
      <w:r>
        <w:rPr>
          <w:rFonts w:cs="Arial" w:ascii="Arial" w:hAnsi="Arial"/>
          <w:b/>
          <w:bCs/>
        </w:rPr>
        <w:t>T.15</w:t>
      </w:r>
      <w:r>
        <w:rPr>
          <w:rFonts w:cs="Arial" w:ascii="Arial" w:hAnsi="Arial"/>
        </w:rPr>
        <w:t xml:space="preserve">), con 2 posatoi sul lato lungo, sup. 1800 cmq. </w:t>
      </w:r>
      <w:r>
        <w:rPr>
          <w:rFonts w:cs="Arial" w:ascii="Arial" w:hAnsi="Arial"/>
          <w:b/>
        </w:rPr>
        <w:t>Sono ammesse, in via eccezionale, nonostante la ridotta altezza fino al 2009.Dal 2010 dovranno essere sostituite, nella mostra- scambio, con contenitori aventi altezza minima di 27 cm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sità ammesse: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iCs/>
        </w:rPr>
        <w:t>*taglia piccola</w:t>
      </w:r>
      <w:r>
        <w:rPr>
          <w:rFonts w:cs="Arial" w:ascii="Arial" w:hAnsi="Arial"/>
        </w:rPr>
        <w:t xml:space="preserve"> (max 15 cm fra testa e coda): max 12 soggetti (densità di 150 cmq per soggetto)</w:t>
        <w:tab/>
        <w:tab/>
        <w:tab/>
        <w:tab/>
        <w:tab/>
        <w:tab/>
        <w:tab/>
        <w:tab/>
        <w:t xml:space="preserve">      (72 sogg/tav)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iCs/>
        </w:rPr>
        <w:t>*taglia grande</w:t>
      </w:r>
      <w:r>
        <w:rPr>
          <w:rFonts w:cs="Arial" w:ascii="Arial" w:hAnsi="Arial"/>
        </w:rPr>
        <w:t xml:space="preserve"> (16-25 cm fra testa e coda): max 8 soggetti (densità  di 225 cmq per soggetto)</w:t>
        <w:tab/>
        <w:tab/>
        <w:tab/>
        <w:tab/>
        <w:tab/>
        <w:tab/>
        <w:tab/>
        <w:tab/>
        <w:t xml:space="preserve">      (48 sogg/tav)   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°E’ consentita la sovrapposizione di un max di </w:t>
      </w:r>
      <w:r>
        <w:rPr>
          <w:rFonts w:cs="Arial" w:ascii="Arial" w:hAnsi="Arial"/>
          <w:b/>
          <w:bCs/>
        </w:rPr>
        <w:t>due</w:t>
      </w:r>
      <w:r>
        <w:rPr>
          <w:rFonts w:cs="Arial" w:ascii="Arial" w:hAnsi="Arial"/>
        </w:rPr>
        <w:t xml:space="preserve"> piani di trasportini, 4 sotto e 2 sopra,per un totale di </w:t>
      </w:r>
      <w:r>
        <w:rPr>
          <w:rFonts w:cs="Arial" w:ascii="Arial" w:hAnsi="Arial"/>
          <w:i/>
          <w:iCs/>
        </w:rPr>
        <w:t>6 trasportini T.15 per tavolo</w:t>
      </w:r>
      <w:r>
        <w:rPr>
          <w:rFonts w:cs="Arial" w:ascii="Arial" w:hAnsi="Arial"/>
        </w:rPr>
        <w:t>, in condizioni che garantiscano la stabilità e la ventilazione indispensabile per gli animal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-Gabbia/Trasportino come sopra cm 60 per 30 ma con altezza 27 c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T. 27</w:t>
      </w:r>
      <w:r>
        <w:rPr>
          <w:rFonts w:cs="Arial" w:ascii="Arial" w:hAnsi="Arial"/>
        </w:rPr>
        <w:t>), con due livelli di posatoi, la densità può essere:</w:t>
      </w:r>
    </w:p>
    <w:p>
      <w:pPr>
        <w:pStyle w:val="Normal"/>
        <w:rPr/>
      </w:pPr>
      <w:r>
        <w:rPr>
          <w:rFonts w:cs="Arial" w:ascii="Arial" w:hAnsi="Arial"/>
        </w:rPr>
        <w:tab/>
        <w:t>*</w:t>
      </w:r>
      <w:r>
        <w:rPr>
          <w:rFonts w:cs="Arial" w:ascii="Arial" w:hAnsi="Arial"/>
          <w:i/>
          <w:iCs/>
        </w:rPr>
        <w:t>taglia piccola</w:t>
      </w:r>
      <w:r>
        <w:rPr>
          <w:rFonts w:cs="Arial" w:ascii="Arial" w:hAnsi="Arial"/>
        </w:rPr>
        <w:t xml:space="preserve">:max 18 soggetti (densità 100 cmq per soggetto).          (144 sogg/tav) </w:t>
      </w:r>
    </w:p>
    <w:p>
      <w:pPr>
        <w:pStyle w:val="Normal"/>
        <w:rPr/>
      </w:pPr>
      <w:r>
        <w:rPr>
          <w:rFonts w:cs="Arial" w:ascii="Arial" w:hAnsi="Arial"/>
        </w:rPr>
        <w:tab/>
        <w:t>*</w:t>
      </w:r>
      <w:r>
        <w:rPr>
          <w:rFonts w:cs="Arial" w:ascii="Arial" w:hAnsi="Arial"/>
          <w:i/>
          <w:iCs/>
        </w:rPr>
        <w:t>taglia grande</w:t>
      </w:r>
      <w:r>
        <w:rPr>
          <w:rFonts w:cs="Arial" w:ascii="Arial" w:hAnsi="Arial"/>
        </w:rPr>
        <w:t xml:space="preserve">:max 12 soggetti (densità 150 cmq per soggetto).          (96 sogg/tav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°E’ consentita la sovrapposizione di un max di 2 gabbie,per un totale di 8 trasportini T.27 per tavolo, in condizioni che garantiscano la sta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Gabbie da mostra-scam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imensioni non vengono normalizzate né imposte, la densità s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scuna gabbia deve essere dotata di almeno 2 posatoi, di contenitore esterno per il cibo e di abbeveratoi con acqua sempre pulita, nonché di materiale assorbente sul fondo o di gri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atoi e cibo devono essere adeguati alla specie ed alla taglia conte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a gabbia standard 40 per 20 per 27 altezza: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taglia piccola:</w:t>
      </w:r>
      <w:r>
        <w:rPr>
          <w:rFonts w:cs="Arial" w:ascii="Arial" w:hAnsi="Arial"/>
        </w:rPr>
        <w:t xml:space="preserve">max 6 sogg/gabbia (densità: 134 cmq/soggetto)  144 sogg/tav 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taglia grande</w:t>
      </w:r>
      <w:r>
        <w:rPr>
          <w:rFonts w:cs="Arial" w:ascii="Arial" w:hAnsi="Arial"/>
        </w:rPr>
        <w:t xml:space="preserve">:max 5 sogg/gabbia (densità: 150 cmq/soggetto).  120 sogg/tav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tali gabbie siano appoggiate su un tavolo SOR, è consentita la sovrapposizione max di 2 gabbie, per un totale di 24 gab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-Applicazione delle linee d’indirizz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 vincoli riportati nei punti 1 e 2 delle linee di indirizzo devono essere rispettati obbligatoriamente già dalla 69^ Esposizione del novembre 2008, sia da parte di allevatori che di operatori commercial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I vincoli riportati nel punto 3 sono </w:t>
      </w:r>
      <w:r>
        <w:rPr>
          <w:rFonts w:cs="Arial" w:ascii="Arial" w:hAnsi="Arial"/>
          <w:u w:val="single"/>
        </w:rPr>
        <w:t>adottati volontariamente</w:t>
      </w:r>
      <w:r>
        <w:rPr>
          <w:rFonts w:cs="Arial" w:ascii="Arial" w:hAnsi="Arial"/>
        </w:rPr>
        <w:t xml:space="preserve"> già nel biennio 2008-2009 da allevatori ed operatori commerciali e diventano </w:t>
      </w:r>
      <w:r>
        <w:rPr>
          <w:rFonts w:cs="Arial" w:ascii="Arial" w:hAnsi="Arial"/>
          <w:u w:val="single"/>
        </w:rPr>
        <w:t>obbligatori</w:t>
      </w:r>
      <w:r>
        <w:rPr>
          <w:rFonts w:cs="Arial" w:ascii="Arial" w:hAnsi="Arial"/>
        </w:rPr>
        <w:t xml:space="preserve"> dalla 71^ edizione del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’altezza minima della gabbia da mostra scambio di 27 cm diviene obbligatoria dalla 71^ edizione del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Penal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Si tratta di regolamentazione adottata volontariamente dall’organizzazione dell’Esposizione “Città del Tricolore” e non di norme di legge. Pur tuttavia l’organizzazione attribuisce al tema regolamentato un valore simbolico e concreto significativo. Per tale motivo, dopo un periodo di informazione, formazione e rodaggio, l’organizzazione adotta anche provvedimenti repressiv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violazione del punto 3 durante il periodo 2008-2009 comporta un richiamo verbale o scritto da parte dell’Organ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violazione della norma, cioè dei vincoli riportati nei punti 1 e 2 e del punto 3 quando divenuto obbligatorio (dal 2010), comporta il richiamo verbale o scritto oppure, nei casi più gravi, il divieto di partecipazione per uno o più anni alla mostra scambio ed al mercato, la segnalazione sul sito SOR e nelle altre sue forme di comunicazione, nonché alla Federazione Ornicoltori Italiani,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corso.Avverso il provvedimento può essere presentato ricorso al Comitato Mostra, la cui decisione è inappellabile.Il ricorso va presentato assieme ad una cauzione di 50 euro che, in caso di rigetto del ricorso, non verrà restitu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ei casi più gravi di violazione di norme elementari del benessere animale, il Direttore Mostra può segnalare il caso alle competenti autorità istituz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Contro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’ effettuato da un team composto da almeno 2 persone, in qualunque momento durante l’apertura dell’Esposizione. Le persone sono nominate dall’organizzazione dell’Esposizione, sono identificate mediante specifico tesserino e riferiscono al Direttore Mostra. Nel team deve essere obbligatoriamente presente un medico veterinari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controllori rilasciano un rapportino e non sono autorizzati a comminare sanzioni né tantomeno a chiedere/riscuotere denar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 primo controllo è effettuato all’ingresso nei locali della mostra scambio/ mercato dal personale preposto (anche non veterinario), che può segnalare anomalie all’espositore o al Direttore Mostra e, in caso di gravi carenze, proibire l’accesso ai locali della manifes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Documenti d’accompagna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me in tutti i movimenti di animali, compresi gli uccelli, i soggetti dovranno essere accompagnati dai documenti di legge preposti alla tutela sanitaria di animali e persone ed alla tutela del benessere degli ucc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Il documento che esaudisce questa necessità è la Scheda d’ingabbio/autocertificazione di trasporto e, per i soli operatori stranieri i Certificato Sanitario, di cui si allegano fac simi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-Iniziative formative e promozion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ll’ambito della promozione di comportamenti positivi nei confronti del benessere animale e della formazione alla conoscenza delle più elementari norme, il Comitato Mostra può promuovere iniziative rivolte prevalentemente agli allevatori espos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 iniziative saranno caratterizzate da obiettivi positivi: l’individuazione, la pubblica segnalazione e la premiazione di atteggiamenti e soluzioni costruttive nei confronti della salvaguardia della salute, dignità e benessere degli uccelli esposti nella mostra scambio/ mer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gramma e modalità saranno definite e comunicate annualmente, nell’ambito del programma dell’Espos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I riconoscimenti- puramente simbolici- possono essere: cartello segnalatore esposto nello spazio mercato dell’allevatore,trofeo, foto e nominativo sul sito SOR e su riv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v. 24 maggi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5830</wp:posOffset>
              </wp:positionH>
              <wp:positionV relativeFrom="page">
                <wp:posOffset>9975850</wp:posOffset>
              </wp:positionV>
              <wp:extent cx="626745" cy="626745"/>
              <wp:effectExtent l="635" t="635" r="0" b="0"/>
              <wp:wrapNone/>
              <wp:docPr id="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85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78^ ESPOSIZIONE ORNITOLOGICA INTERNAZIONALE- BENESSERE IN MOSTRA SCAMBI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4:00Z</dcterms:created>
  <dc:creator>banfie</dc:creator>
  <dc:description/>
  <dc:language>en-US</dc:language>
  <cp:lastModifiedBy>Amministrazione</cp:lastModifiedBy>
  <cp:lastPrinted>2008-09-22T12:14:00Z</cp:lastPrinted>
  <dcterms:modified xsi:type="dcterms:W3CDTF">2018-02-06T09:44:00Z</dcterms:modified>
  <cp:revision>2</cp:revision>
  <dc:subject/>
  <dc:title>78^ ESPOSIZIONE ORNITOLOGICA INTERNAZIONALE- BENESSERE IN MOSTRA SCAMBIO</dc:title>
</cp:coreProperties>
</file>